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800080"/>
        </w:rPr>
        <w:t>Артикуляционная  гимнастика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Формирование правильного произношения у детей -это сложный процесс, ребенку предстоит научиться управлять своими органами речи, воспринимать обращенную к нему речь, осуществлять контроль за речью окружающих и собственной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    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StrongEmphasis"/>
          <w:rFonts w:cs="Comic Sans MS" w:ascii="Comic Sans MS" w:hAnsi="Comic Sans MS"/>
          <w:color w:val="000000"/>
          <w:u w:val="single"/>
        </w:rPr>
        <w:t>Дефекты звукопроизношения сами собой не исчезают</w:t>
      </w:r>
      <w:r>
        <w:rPr>
          <w:rFonts w:cs="Comic Sans MS" w:ascii="Comic Sans MS" w:hAnsi="Comic Sans MS"/>
          <w:color w:val="000000"/>
        </w:rPr>
        <w:t>. Внятность и чистота произношения звуков зависит от многих факторов, в том числе и от того, как действуют язык, губы, челюсти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Предложенные упражнения развивают умение выполнять точные движения языка, губ, челюсти, т.е. помогут ребенку научиться управлять органами артикуляции, что необходимо для правильного произнесения звуков.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u w:val="single"/>
        </w:rPr>
        <w:t>При выполнении артикуляционной гимнастики следует соблюдать следующие требования: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Каждое движение выполняйте перед зеркалом.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- Движения проводите неторопливо, ритмично, четко.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- Чаще сравнивайте образец (действия взрослого) с действиями ребенка.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- Выполняя упражнения для языка, используйте ладонь своей руки и руку ребенка, имитируя движения языка.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- Помните: гимнастика не должна ребенку надоедать.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Следите, чтобы он от нее не уставал.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800080"/>
        </w:rPr>
        <w:t>Упражнения для расслабления мышц органов артикуляции. Самомассаж языка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Чтобы язычок стал расслабленным, послушным и ему легко было произносить разные звуки, перед выполнением артикуляционной гимнастики рекомендуется проводить самомассаж языка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Выполняем соответствующие движения: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Язычок погладим ласково губами,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А затем постукаем бережно губами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(произнося при этом «пя-пя-пя»),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Язычок погладим ласково зубами,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Нежно покусаем (похлопаем) мы его зубами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(произнося при этом «та-та-та»),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И опять погладим ласково зубами,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А потом похлопаем бережно губами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(произнося при этом «пя-пя-пя»),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И в конце погладим ласково губами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800080"/>
        </w:rPr>
        <w:t>Комплекс артикуляционной  гимнастики для свистящих звуков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1. Лягушка</w:t>
      </w:r>
      <w:r>
        <w:rPr>
          <w:rFonts w:cs="Comic Sans MS" w:ascii="Comic Sans MS" w:hAnsi="Comic Sans MS"/>
          <w:color w:val="000000"/>
        </w:rPr>
        <w:t>.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   Улыбнуться, с напряжением обнажив сомкнутые зубы. Удерживать данное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положение на счет до 5. Прикус должен быть естественным, нижняя челюсть не должна выдвигаться вперед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2. Хоботок.</w:t>
      </w:r>
      <w:r>
        <w:rPr>
          <w:rFonts w:cs="Comic Sans MS" w:ascii="Comic Sans MS" w:hAnsi="Comic Sans MS"/>
          <w:color w:val="000000"/>
        </w:rPr>
        <w:t>    Губы и зубы сомкнуты. С напряжением вытянуть губы вперед трубочкой.  Удерживать их в таком положении на счет до 5. 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3. Лопаточка.  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color w:val="000000"/>
        </w:rPr>
        <w:t>Положить широкий язык на нижнюю губу. Удерживать данное положение на счет до 5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4. Накажем непослушный язычок. </w:t>
      </w:r>
      <w:r>
        <w:rPr>
          <w:rFonts w:cs="Comic Sans MS" w:ascii="Comic Sans MS" w:hAnsi="Comic Sans MS"/>
          <w:color w:val="000000"/>
        </w:rPr>
        <w:t>Положить широкий язык между губами и «пошлепать» его «пя-пя-пя»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5. Киска сердится.</w:t>
      </w:r>
      <w:r>
        <w:rPr>
          <w:rFonts w:cs="Comic Sans MS" w:ascii="Comic Sans MS" w:hAnsi="Comic Sans MS"/>
          <w:color w:val="000000"/>
        </w:rPr>
        <w:t>   Улыбнуться, открыть рот. Кончиком языка упереться в нижние зубы. На счет 1 –выгнуть язык горкой, упираясь кончиком в нижние зубы. На счет 2 вернуться в исходное положение. Кончик языка при этом не должен отрываться от нижних зубов, рот не закрывается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6. Упрямый ослик. </w:t>
      </w:r>
      <w:r>
        <w:rPr>
          <w:rFonts w:cs="Comic Sans MS" w:ascii="Comic Sans MS" w:hAnsi="Comic Sans MS"/>
          <w:color w:val="000000"/>
        </w:rPr>
        <w:t>Губы в улыбке, рот приоткрыть. С силой произнести сочетание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StrongEmphasis"/>
          <w:rFonts w:cs="Comic Sans MS" w:ascii="Comic Sans MS" w:hAnsi="Comic Sans MS"/>
          <w:color w:val="000000"/>
        </w:rPr>
        <w:t>ИЕ</w:t>
      </w:r>
      <w:r>
        <w:rPr>
          <w:rFonts w:cs="Comic Sans MS" w:ascii="Comic Sans MS" w:hAnsi="Comic Sans MS"/>
          <w:color w:val="000000"/>
        </w:rPr>
        <w:t>. Кончик языка. При этом упирается в нижние зубы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7. Трубочка.     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color w:val="000000"/>
        </w:rPr>
        <w:t>Открыть рот, свернуть язык трубочкой. Длительно подуть в эту трубочку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8.  Чистим нижние зубки. </w:t>
      </w:r>
      <w:r>
        <w:rPr>
          <w:rFonts w:cs="Comic Sans MS" w:ascii="Comic Sans MS" w:hAnsi="Comic Sans MS"/>
          <w:color w:val="000000"/>
        </w:rPr>
        <w:t>Улыбнуться, приоткрыть рот. Кончиком языка «почистить» нижние зубы с внутренней стороны, делая движения языком вправо-влево. Нижняя челюсть остается неподвижной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9.Качели. </w:t>
      </w:r>
      <w:r>
        <w:rPr>
          <w:rFonts w:cs="Comic Sans MS" w:ascii="Comic Sans MS" w:hAnsi="Comic Sans MS"/>
          <w:color w:val="000000"/>
        </w:rPr>
        <w:t>Улыбнуться, открыть рот. На счет 1-2 поочередно упираться языком то в верхние, то в нижние зубы. Нижняя челюсть при этом неподвижна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10. Посчитаем нижние зубки.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color w:val="000000"/>
        </w:rPr>
        <w:t> Улыбнуться, приоткрыть рот. Кончиком языка упираться по очереди в каждый нижний зуб  с внутренней  стороны. Следить, чтобы нижняя челюсть была неподвижна.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800080"/>
        </w:rPr>
        <w:t>Комплекс артикуляционной гимнастики для шипящих звуков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Лягушка – хоботок. </w:t>
      </w:r>
    </w:p>
    <w:p>
      <w:pPr>
        <w:pStyle w:val="Style15"/>
        <w:ind w:left="36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1-улыбнуться, с напряжением обнажив сомкнутые зубы.</w:t>
      </w:r>
    </w:p>
    <w:p>
      <w:pPr>
        <w:pStyle w:val="Style15"/>
        <w:ind w:left="36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2- с напряжением  вытянуть губы  вперед трубочкой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2. Лопаточка.</w:t>
      </w:r>
      <w:r>
        <w:rPr>
          <w:rFonts w:cs="Comic Sans MS" w:ascii="Comic Sans MS" w:hAnsi="Comic Sans MS"/>
          <w:color w:val="000000"/>
        </w:rPr>
        <w:t>   Положить широкий язык  на нижнюю губу. Удерживать данное положение на счет до 5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3. Накажем непослушный язычок.   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Положить широкий язык между губами и «пошлепать» его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«пя-пя-   пя»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4. Чашечка</w:t>
      </w:r>
      <w:r>
        <w:rPr>
          <w:rFonts w:cs="Comic Sans MS" w:ascii="Comic Sans MS" w:hAnsi="Comic Sans MS"/>
          <w:color w:val="000000"/>
        </w:rPr>
        <w:t>.       Улыбнуться, открыть рот, положить широкий язык на нижнюю губу, боковые края языка загнуть в форме чашечки. Удерживать на счет до пяти. Нижняя губа не должна обтягивать нижние зубы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5. Бублик.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color w:val="000000"/>
        </w:rPr>
        <w:t>          Округлить губы так, чтобы были видны зубы. Следить, чтобы зубы были сжаты. Удержать губы в  таком положении на счет до 5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6. Фокус.</w:t>
      </w:r>
      <w:r>
        <w:rPr>
          <w:rFonts w:cs="Comic Sans MS" w:ascii="Comic Sans MS" w:hAnsi="Comic Sans MS"/>
          <w:color w:val="000000"/>
        </w:rPr>
        <w:t>             Положить на самый кончик носа кусочек ваты. Язык в форме чашечки плотно примыкает к верхним зубам. Нужно сдуть ватку с кончика носа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7. Лошадка.</w:t>
      </w:r>
      <w:r>
        <w:rPr>
          <w:rFonts w:cs="Comic Sans MS" w:ascii="Comic Sans MS" w:hAnsi="Comic Sans MS"/>
          <w:color w:val="000000"/>
        </w:rPr>
        <w:t>       Улыбнуться, открыть рот. Пощелкать кончиком языка. Рот при этом открыт, язык должен быть широким. Следить, чтобы кончик языка не подворачивался внутрь, а нижняя челюсть оставалась неподвижной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8. Маляр.</w:t>
      </w:r>
      <w:r>
        <w:rPr>
          <w:rFonts w:cs="Comic Sans MS" w:ascii="Comic Sans MS" w:hAnsi="Comic Sans MS"/>
          <w:color w:val="000000"/>
        </w:rPr>
        <w:t>            Улыбнуться, открыть рот. Широким кончиком языка погладить небо от зубов к  горлу. Нижняя челюсть не должна двигаться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9. Вкусное варенье.</w:t>
      </w:r>
      <w:r>
        <w:rPr>
          <w:rFonts w:cs="Comic Sans MS" w:ascii="Comic Sans MS" w:hAnsi="Comic Sans MS"/>
          <w:color w:val="000000"/>
        </w:rPr>
        <w:t>      Улыбнуться, открыть рот. Языком в форме чашечки облизать верхнюю губу сверху-вниз (можно помазать ее вареньем). Нижняя губа не должна обтягивать зубы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10. Грибок.</w:t>
      </w:r>
      <w:r>
        <w:rPr>
          <w:rFonts w:cs="Comic Sans MS" w:ascii="Comic Sans MS" w:hAnsi="Comic Sans MS"/>
          <w:color w:val="000000"/>
        </w:rPr>
        <w:t>         Улыбнуться, открыть рот. Присосать широкий язык к небу. Это шляпка гриба, а подъязычная связка – ножка. Кончик языка не должен подворачиваться, губы – в улыбке. Если ребенку не удается  присосать язык, то можно поцокать языком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11. Гармошка.</w:t>
      </w:r>
      <w:r>
        <w:rPr>
          <w:rFonts w:cs="Comic Sans MS" w:ascii="Comic Sans MS" w:hAnsi="Comic Sans MS"/>
          <w:color w:val="000000"/>
        </w:rPr>
        <w:t>   Присосать широкий язык к небу, губы в улыбке. Не отрывая языка, открывать и закрывать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800080"/>
        </w:rPr>
        <w:t>Комплекс  упражнений, вырабатывающий правильный артикуляционный уклад звуков «р-рь»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1. Качели.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color w:val="000000"/>
        </w:rPr>
        <w:t>Улыбнуться, открыть рот. На счет 1-2 поочередно упираться языком то в верхние, то в нижние зубы. Нижняя челюсть при этом неподвижна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2. . Маляр.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color w:val="000000"/>
        </w:rPr>
        <w:t>Улыбнуться, открыть рот. Широким кончиком языка погладить небо от зубов к  горлу.  Нижняя челюсть не должна двигаться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3. Почистим верхние зубки.  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color w:val="000000"/>
        </w:rPr>
        <w:t>Улыбнуться, приоткрыть рот. Кончиком языка по очереди упираться в каждый  верхний зуб с внутренней стороны. Следить, чтобы нижняя челюсть была неподвижна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4. Посчитай верхние зубки.</w:t>
      </w:r>
      <w:r>
        <w:rPr>
          <w:rFonts w:cs="Comic Sans MS" w:ascii="Comic Sans MS" w:hAnsi="Comic Sans MS"/>
          <w:color w:val="000000"/>
        </w:rPr>
        <w:t>  Кончиком языка по очереди упираться в каждый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верхний зуб с внутренней стороны. Следить, чтобы нижняя челюсть была неподвижна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5.  Лошадка.     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color w:val="000000"/>
        </w:rPr>
        <w:t>Улыбнуться, открыть рот. Пощелкать кончиком языка. Рот при этом открыт, язык должен быть широким. Следить, чтобы кончик языка не подворачивался внутрь, а нижняя челюсть оставалась неподвижной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6. Грибок.                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color w:val="000000"/>
        </w:rPr>
        <w:t>Улыбнуться, открыть рот. Присосать широкий язык к небу. Это шляпка гриба, а подъязычная связка – ножка. Кончик языка не должен подворачиваться, губы – в улыбке. Если ребенку не удается   присосать язык, то можно поцокать языком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7. Гармошка.  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color w:val="000000"/>
        </w:rPr>
        <w:t>Присосать широкий язык к небу, губы в улыбке. Не отрывая языка, открывать и закрывать рот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8. Барабан.       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color w:val="000000"/>
        </w:rPr>
        <w:t>Улыбнуться, открыть рот. Многократно и отчетливо произносит звук «д-д-д». Язык упирается в верхние зубы при произнесении этого звука, рот не должен закрываться (для этого можно зажать между зубами карандаш)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omic Sans MS" w:ascii="Comic Sans MS" w:hAnsi="Comic Sans MS"/>
          <w:color w:val="000000"/>
        </w:rPr>
        <w:t>9. Комарик.      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color w:val="000000"/>
        </w:rPr>
        <w:t>Улыбнуться, рот открыт. Поднять язык за верхние зубы, длительно произнести звук «з-з-з». Если у ребенка закрывается рот, то можно воспользоваться механической помощью, как в упр. «Барабан»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Уроки логопедии, авторы З.А. Репина, В.И. Буйко.</w:t>
      </w:r>
    </w:p>
    <w:p>
      <w:pPr>
        <w:pStyle w:val="Style15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</w:rPr>
        <w:t>Логопедическая гимнастика, Т.В. Буденная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8:00Z</dcterms:created>
  <dc:creator>Deadsad</dc:creator>
  <dc:description/>
  <cp:keywords/>
  <dc:language>en-US</dc:language>
  <cp:lastModifiedBy>Deadsad</cp:lastModifiedBy>
  <dcterms:modified xsi:type="dcterms:W3CDTF">2015-12-01T08:09:00Z</dcterms:modified>
  <cp:revision>3</cp:revision>
  <dc:subject/>
  <dc:title/>
</cp:coreProperties>
</file>