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 w:cs="Vrinda"/>
          <w:b/>
          <w:b/>
          <w:i/>
          <w:i/>
          <w:sz w:val="48"/>
          <w:szCs w:val="48"/>
          <w:lang w:val="en-US" w:eastAsia="en-US"/>
        </w:rPr>
      </w:pPr>
      <w:r>
        <w:rPr>
          <w:rFonts w:eastAsia="Batang;Arial Unicode MS" w:cs="Vrinda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6739255" cy="99269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9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6pt;width:530.6pt;height:781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pt;width:483.05pt;height:70.9pt;mso-wrap-style:none;v-text-anchor:middle;mso-position-vertical:top" type="_x0000_t136">
            <v:path textpathok="t"/>
            <v:textpath on="t" fitshape="t" string="«Ребенок  и   музыка»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540" w:right="484" w:hanging="0"/>
        <w:jc w:val="both"/>
        <w:rPr>
          <w:rFonts w:eastAsia="Batang;Arial Unicode MS" w:cs="Vrinda"/>
          <w:sz w:val="28"/>
          <w:szCs w:val="28"/>
        </w:rPr>
      </w:pPr>
      <w:r>
        <w:rPr>
          <w:rFonts w:eastAsia="Batang;Arial Unicode MS" w:cs="Vrinda"/>
          <w:sz w:val="28"/>
          <w:szCs w:val="28"/>
        </w:rPr>
        <w:tab/>
        <w:tab/>
        <w:t>Музыка занимает особое, уникальное место в воспитании детей дошкольного возраста. Её называют «зеркалом души человека», «эмоциональным познанием», «моделью человеческих эмоций». Музыка отражает отношение человека к миру, ко всему, что происходит в нем и в самом человеке. А наше отношение  - это наши эмоции. Значит, эмоции являются главным содержанием музыки, что и делает ее одним из самых эффективных средств формирования эмоциональной сферы человека, прежде всего ребенка.</w:t>
      </w:r>
    </w:p>
    <w:p>
      <w:pPr>
        <w:pStyle w:val="Normal"/>
        <w:ind w:left="540" w:right="484" w:hanging="0"/>
        <w:jc w:val="both"/>
        <w:rPr/>
      </w:pPr>
      <w:r>
        <w:rPr>
          <w:rFonts w:eastAsia="Batang;Arial Unicode MS" w:cs="Vrinda"/>
          <w:sz w:val="28"/>
          <w:szCs w:val="28"/>
        </w:rPr>
        <w:tab/>
        <w:tab/>
        <w:t>Музыка способствует становлению познавательной и нравственной сфер, формирует творчество детей. Однако наши дети живут и развиваются в непростых условиях музыкального социума. Современную рок-музыку, которая звучит повсюду и культивируется средствами массовой информации (хотим мы этого или не хотим), слышат и  наши дети. Ее шаманские ритмы, сверхвысокие и  сверхнизкие частоты, невыносимая громкость, минуя сознание, «попадают» в область подсознания, таким образом, оказывая сильнейшее отрицательное воздействие на эмоциональное воздействие, на эмоциональное состояние человека.</w:t>
      </w:r>
    </w:p>
    <w:p>
      <w:pPr>
        <w:pStyle w:val="Normal"/>
        <w:ind w:left="540" w:right="484" w:hanging="0"/>
        <w:jc w:val="both"/>
        <w:rPr/>
      </w:pPr>
      <w:r>
        <w:rPr>
          <w:rFonts w:eastAsia="Batang;Arial Unicode MS" w:cs="Vrinda"/>
          <w:sz w:val="28"/>
          <w:szCs w:val="28"/>
        </w:rPr>
        <w:tab/>
        <w:tab/>
        <w:t>Основы музыкальной культуры дошкольника заключаются, прежде всего, на музыкальных занятиях в детском саду. Именно здесь ребенок может приобщиться к искусству, от которого, по словам Гете, «расходятся пути по всем направлениям».</w:t>
      </w:r>
    </w:p>
    <w:p>
      <w:pPr>
        <w:pStyle w:val="Normal"/>
        <w:ind w:left="540" w:right="484" w:hanging="0"/>
        <w:jc w:val="both"/>
        <w:rPr/>
      </w:pPr>
      <w:r>
        <w:rPr>
          <w:rFonts w:eastAsia="Batang;Arial Unicode MS" w:cs="Vrinda"/>
          <w:sz w:val="28"/>
          <w:szCs w:val="28"/>
        </w:rPr>
        <w:tab/>
        <w:tab/>
        <w:t xml:space="preserve">К числу основных задач в музыке можно отнести формирование у детей </w:t>
      </w:r>
      <w:r>
        <w:rPr>
          <w:rFonts w:eastAsia="Batang;Arial Unicode MS" w:cs="Vrinda"/>
          <w:sz w:val="28"/>
          <w:szCs w:val="28"/>
          <w:u w:val="single"/>
        </w:rPr>
        <w:t>музыкальности</w:t>
      </w:r>
      <w:r>
        <w:rPr>
          <w:rFonts w:eastAsia="Batang;Arial Unicode MS" w:cs="Vrinda"/>
          <w:sz w:val="28"/>
          <w:szCs w:val="28"/>
        </w:rPr>
        <w:t xml:space="preserve">, т.е. </w:t>
      </w:r>
      <w:r>
        <w:rPr>
          <w:rFonts w:eastAsia="Batang;Arial Unicode MS" w:cs="Vrinda"/>
          <w:sz w:val="28"/>
          <w:szCs w:val="28"/>
          <w:u w:val="single"/>
        </w:rPr>
        <w:t>системы музыкальных способностей</w:t>
      </w:r>
      <w:r>
        <w:rPr>
          <w:rFonts w:eastAsia="Batang;Arial Unicode MS" w:cs="Vrinda"/>
          <w:sz w:val="28"/>
          <w:szCs w:val="28"/>
        </w:rPr>
        <w:t>, создание условий для широкой ориентировки в музыке, прежде всего классической, и для накопления запаса высокохудожественных музыкальных впечатлений. Каковы же основные признаки музыкальности:</w:t>
      </w:r>
    </w:p>
    <w:p>
      <w:pPr>
        <w:pStyle w:val="Normal"/>
        <w:ind w:left="540" w:right="484" w:hanging="0"/>
        <w:jc w:val="both"/>
        <w:rPr>
          <w:rFonts w:eastAsia="Batang;Arial Unicode MS" w:cs="Vrinda"/>
          <w:sz w:val="28"/>
          <w:szCs w:val="28"/>
        </w:rPr>
      </w:pPr>
      <w:r>
        <w:rPr>
          <w:rFonts w:eastAsia="Batang;Arial Unicode MS" w:cs="Vrind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right="484" w:hanging="360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</w:t>
      </w:r>
      <w:r>
        <w:rPr>
          <w:rFonts w:eastAsia="Batang;Arial Unicode MS" w:cs="Vrinda"/>
          <w:sz w:val="28"/>
          <w:szCs w:val="28"/>
          <w:u w:val="single"/>
        </w:rPr>
        <w:t>способность чувствовать характер,</w:t>
      </w:r>
      <w:r>
        <w:rPr>
          <w:rFonts w:eastAsia="Batang;Arial Unicode MS" w:cs="Vrinda"/>
          <w:sz w:val="28"/>
          <w:szCs w:val="28"/>
        </w:rPr>
        <w:t xml:space="preserve"> настроение музыкального произведения, сопереживать услышанное, проявлять эмоциональное отношение, понимать музыкальный образ;</w:t>
      </w:r>
    </w:p>
    <w:p>
      <w:pPr>
        <w:pStyle w:val="Normal"/>
        <w:ind w:left="900" w:right="484" w:hanging="0"/>
        <w:jc w:val="both"/>
        <w:rPr>
          <w:rFonts w:eastAsia="Batang;Arial Unicode MS" w:cs="Vrinda"/>
          <w:sz w:val="28"/>
          <w:szCs w:val="28"/>
        </w:rPr>
      </w:pPr>
      <w:r>
        <w:rPr>
          <w:rFonts w:eastAsia="Batang;Arial Unicode MS" w:cs="Vrind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right="484" w:hanging="360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</w:t>
      </w:r>
      <w:r>
        <w:rPr>
          <w:rFonts w:eastAsia="Batang;Arial Unicode MS" w:cs="Vrinda"/>
          <w:sz w:val="28"/>
          <w:szCs w:val="28"/>
          <w:u w:val="single"/>
        </w:rPr>
        <w:t>способность вслушиваться</w:t>
      </w:r>
      <w:r>
        <w:rPr>
          <w:rFonts w:eastAsia="Batang;Arial Unicode MS" w:cs="Vrinda"/>
          <w:sz w:val="28"/>
          <w:szCs w:val="28"/>
        </w:rPr>
        <w:t>, сравнивать, оценивать наиболее яркие и понятные музыкальные явления, это требует элементарной музыкально-слуховой культуры, произвольного слухового внимания, направленного на те или иные средства выразительности; например, дети сопоставляют простейшие свойства музыкальных звуков (высокий и низкий, тембровое звучание музыкальных инструментов и т.д.);</w:t>
      </w:r>
    </w:p>
    <w:p>
      <w:pPr>
        <w:pStyle w:val="Normal"/>
        <w:ind w:left="900" w:right="484" w:hanging="0"/>
        <w:jc w:val="both"/>
        <w:rPr>
          <w:rFonts w:eastAsia="Batang;Arial Unicode MS" w:cs="Vrinda"/>
          <w:sz w:val="28"/>
          <w:szCs w:val="28"/>
        </w:rPr>
      </w:pPr>
      <w:r>
        <w:rPr>
          <w:rFonts w:eastAsia="Batang;Arial Unicode MS" w:cs="Vrind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900" w:right="48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0</wp:posOffset>
                </wp:positionH>
                <wp:positionV relativeFrom="paragraph">
                  <wp:posOffset>441325</wp:posOffset>
                </wp:positionV>
                <wp:extent cx="571500" cy="574040"/>
                <wp:effectExtent l="60960" t="13335" r="9080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4400">
                          <a:off x="0" y="0"/>
                          <a:ext cx="5716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127">
                              <a:moveTo>
                                <a:pt x="390" y="0"/>
                              </a:moveTo>
                              <a:lnTo>
                                <a:pt x="390" y="516"/>
                              </a:lnTo>
                              <a:lnTo>
                                <a:pt x="390" y="843"/>
                              </a:lnTo>
                              <a:lnTo>
                                <a:pt x="372" y="831"/>
                              </a:lnTo>
                              <a:lnTo>
                                <a:pt x="354" y="819"/>
                              </a:lnTo>
                              <a:lnTo>
                                <a:pt x="336" y="813"/>
                              </a:lnTo>
                              <a:lnTo>
                                <a:pt x="318" y="807"/>
                              </a:lnTo>
                              <a:lnTo>
                                <a:pt x="294" y="795"/>
                              </a:lnTo>
                              <a:lnTo>
                                <a:pt x="270" y="789"/>
                              </a:lnTo>
                              <a:lnTo>
                                <a:pt x="252" y="789"/>
                              </a:lnTo>
                              <a:lnTo>
                                <a:pt x="222" y="789"/>
                              </a:lnTo>
                              <a:lnTo>
                                <a:pt x="180" y="789"/>
                              </a:lnTo>
                              <a:lnTo>
                                <a:pt x="138" y="795"/>
                              </a:lnTo>
                              <a:lnTo>
                                <a:pt x="96" y="819"/>
                              </a:lnTo>
                              <a:lnTo>
                                <a:pt x="66" y="831"/>
                              </a:lnTo>
                              <a:lnTo>
                                <a:pt x="42" y="860"/>
                              </a:lnTo>
                              <a:lnTo>
                                <a:pt x="18" y="890"/>
                              </a:lnTo>
                              <a:lnTo>
                                <a:pt x="6" y="920"/>
                              </a:lnTo>
                              <a:lnTo>
                                <a:pt x="0" y="955"/>
                              </a:lnTo>
                              <a:lnTo>
                                <a:pt x="6" y="991"/>
                              </a:lnTo>
                              <a:lnTo>
                                <a:pt x="18" y="1021"/>
                              </a:lnTo>
                              <a:lnTo>
                                <a:pt x="42" y="1050"/>
                              </a:lnTo>
                              <a:lnTo>
                                <a:pt x="66" y="1080"/>
                              </a:lnTo>
                              <a:lnTo>
                                <a:pt x="96" y="1104"/>
                              </a:lnTo>
                              <a:lnTo>
                                <a:pt x="138" y="1116"/>
                              </a:lnTo>
                              <a:lnTo>
                                <a:pt x="180" y="1121"/>
                              </a:lnTo>
                              <a:lnTo>
                                <a:pt x="222" y="1127"/>
                              </a:lnTo>
                              <a:lnTo>
                                <a:pt x="270" y="1121"/>
                              </a:lnTo>
                              <a:lnTo>
                                <a:pt x="312" y="1116"/>
                              </a:lnTo>
                              <a:lnTo>
                                <a:pt x="348" y="1104"/>
                              </a:lnTo>
                              <a:lnTo>
                                <a:pt x="384" y="1080"/>
                              </a:lnTo>
                              <a:lnTo>
                                <a:pt x="408" y="1050"/>
                              </a:lnTo>
                              <a:lnTo>
                                <a:pt x="426" y="1021"/>
                              </a:lnTo>
                              <a:lnTo>
                                <a:pt x="438" y="991"/>
                              </a:lnTo>
                              <a:lnTo>
                                <a:pt x="450" y="955"/>
                              </a:lnTo>
                              <a:lnTo>
                                <a:pt x="450" y="326"/>
                              </a:lnTo>
                              <a:lnTo>
                                <a:pt x="1086" y="326"/>
                              </a:lnTo>
                              <a:lnTo>
                                <a:pt x="1086" y="843"/>
                              </a:lnTo>
                              <a:lnTo>
                                <a:pt x="1068" y="825"/>
                              </a:lnTo>
                              <a:lnTo>
                                <a:pt x="1050" y="819"/>
                              </a:lnTo>
                              <a:lnTo>
                                <a:pt x="1032" y="813"/>
                              </a:lnTo>
                              <a:lnTo>
                                <a:pt x="1014" y="807"/>
                              </a:lnTo>
                              <a:lnTo>
                                <a:pt x="984" y="795"/>
                              </a:lnTo>
                              <a:lnTo>
                                <a:pt x="966" y="789"/>
                              </a:lnTo>
                              <a:lnTo>
                                <a:pt x="948" y="789"/>
                              </a:lnTo>
                              <a:lnTo>
                                <a:pt x="918" y="789"/>
                              </a:lnTo>
                              <a:lnTo>
                                <a:pt x="876" y="789"/>
                              </a:lnTo>
                              <a:lnTo>
                                <a:pt x="834" y="795"/>
                              </a:lnTo>
                              <a:lnTo>
                                <a:pt x="798" y="819"/>
                              </a:lnTo>
                              <a:lnTo>
                                <a:pt x="762" y="831"/>
                              </a:lnTo>
                              <a:lnTo>
                                <a:pt x="738" y="860"/>
                              </a:lnTo>
                              <a:lnTo>
                                <a:pt x="714" y="890"/>
                              </a:lnTo>
                              <a:lnTo>
                                <a:pt x="702" y="920"/>
                              </a:lnTo>
                              <a:lnTo>
                                <a:pt x="696" y="955"/>
                              </a:lnTo>
                              <a:lnTo>
                                <a:pt x="702" y="991"/>
                              </a:lnTo>
                              <a:lnTo>
                                <a:pt x="714" y="1021"/>
                              </a:lnTo>
                              <a:lnTo>
                                <a:pt x="738" y="1050"/>
                              </a:lnTo>
                              <a:lnTo>
                                <a:pt x="762" y="1080"/>
                              </a:lnTo>
                              <a:lnTo>
                                <a:pt x="798" y="1104"/>
                              </a:lnTo>
                              <a:lnTo>
                                <a:pt x="834" y="1116"/>
                              </a:lnTo>
                              <a:lnTo>
                                <a:pt x="876" y="1121"/>
                              </a:lnTo>
                              <a:lnTo>
                                <a:pt x="918" y="1127"/>
                              </a:lnTo>
                              <a:lnTo>
                                <a:pt x="966" y="1121"/>
                              </a:lnTo>
                              <a:lnTo>
                                <a:pt x="1008" y="1116"/>
                              </a:lnTo>
                              <a:lnTo>
                                <a:pt x="1044" y="1104"/>
                              </a:lnTo>
                              <a:lnTo>
                                <a:pt x="1080" y="1080"/>
                              </a:lnTo>
                              <a:lnTo>
                                <a:pt x="1104" y="1050"/>
                              </a:lnTo>
                              <a:lnTo>
                                <a:pt x="1122" y="1021"/>
                              </a:lnTo>
                              <a:lnTo>
                                <a:pt x="1140" y="991"/>
                              </a:lnTo>
                              <a:lnTo>
                                <a:pt x="1146" y="955"/>
                              </a:lnTo>
                              <a:lnTo>
                                <a:pt x="1146" y="522"/>
                              </a:lnTo>
                              <a:lnTo>
                                <a:pt x="1146" y="0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127" path="m390,0l390,516l390,843l372,831l354,819l336,813l318,807l294,795l270,789l252,789l222,789l180,789l138,795l96,819l66,831l42,860l18,890l6,920l0,955l6,991l18,1021l42,1050l66,1080l96,1104l138,1116l180,1121l222,1127l270,1121l312,1116l348,1104l384,1080l408,1050l426,1021l438,991l450,955l450,326l1086,326l1086,843l1068,825l1050,819l1032,813l1014,807l984,795l966,789l948,789l918,789l876,789l834,795l798,819l762,831l738,860l714,890l702,920l696,955l702,991l714,1021l738,1050l762,1080l798,1104l834,1116l876,1121l918,1127l966,1121l1008,1116l1044,1104l1080,1080l1104,1050l1122,1021l1140,991l1146,955l1146,522l1146,0l390,0xe" fillcolor="black" stroked="f" o:allowincell="f" style="position:absolute;margin-left:456.95pt;margin-top:34.7pt;width:44.95pt;height:45.15pt;mso-wrap-style:none;v-text-anchor:middle;rotation:2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u w:val="single"/>
        </w:rPr>
        <w:t xml:space="preserve">   </w:t>
      </w:r>
      <w:r>
        <w:rPr>
          <w:rFonts w:eastAsia="Batang;Arial Unicode MS" w:cs="Vrinda"/>
          <w:sz w:val="28"/>
          <w:szCs w:val="28"/>
          <w:u w:val="single"/>
        </w:rPr>
        <w:t>проявление творческого отношения к музыке</w:t>
      </w:r>
      <w:r>
        <w:rPr>
          <w:rFonts w:eastAsia="Batang;Arial Unicode MS" w:cs="Vrinda"/>
          <w:sz w:val="28"/>
          <w:szCs w:val="28"/>
        </w:rPr>
        <w:t xml:space="preserve"> – слушая музыку, ребенок по-своему представляет художественный образ, передавая его в пении, игре, танце, импровизируют простейшие попевки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right="304" w:hanging="0"/>
        <w:rPr>
          <w:rFonts w:eastAsia="Batang;Arial Unicode MS" w:cs="Vrinda"/>
          <w:b/>
          <w:b/>
          <w:sz w:val="28"/>
          <w:szCs w:val="28"/>
        </w:rPr>
      </w:pPr>
      <w:r>
        <w:rPr>
          <w:rFonts w:eastAsia="Batang;Arial Unicode MS" w:cs="Vrinda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Batang;Arial Unicode MS"/>
          <w:b/>
          <w:b/>
          <w:sz w:val="32"/>
          <w:szCs w:val="32"/>
        </w:rPr>
      </w:pPr>
      <w:r>
        <w:rPr>
          <w:rFonts w:eastAsia="Batang;Arial Unicode MS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8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44:00Z</dcterms:created>
  <dc:creator>Шулаева</dc:creator>
  <dc:description/>
  <cp:keywords/>
  <dc:language>en-US</dc:language>
  <cp:lastModifiedBy>Deadsad</cp:lastModifiedBy>
  <dcterms:modified xsi:type="dcterms:W3CDTF">2016-04-05T09:14:00Z</dcterms:modified>
  <cp:revision>15</cp:revision>
  <dc:subject/>
  <dc:title/>
</cp:coreProperties>
</file>