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апевтические сказк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ы хотите получше узнать своего ребенка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ы хотите стать ребенку ближе, сделать так, чтобы у вас получалось лучше понимать друг друга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ам кажется, что у вашего ребенка психологические проблемы и трудности?</w:t>
        <w:br/>
        <w:t>– Вам хочется развлечь своего ребенка так, чтобы это приносило пользу?</w:t>
        <w:br/>
        <w:t>– Вам нужно помочь ребенку справиться с естественными возрастными трудностями?</w:t>
        <w:br/>
        <w:t>     Тогда терапевтические сказки для Вас! Читайте их ребенку вслух. Даже если ребенок прекрасно читает, важно, чтобы это делали вы. В этом случае содержание сказки как бы автоматически одобряется вами и разрешается для обсуждения. Да и потом, какое несказанное удовольствие можно получить от того, что "тебе читают!", хотя, в общем, уже совершенно не обязаны этого делать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8000"/>
          <w:sz w:val="28"/>
          <w:szCs w:val="28"/>
          <w:lang w:eastAsia="ru-RU"/>
        </w:rPr>
        <w:t>Белочка-припевочк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3-6 лет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самостоятельность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ая фраз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"Помогите, я сама не умею!"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В одном самом обыкновенном лесу, на одной из зеленых елей жила-была самая обычная беличья семья: мама, папа и дочка - Белочка-Припевочка. На соседних елях тоже жили белки. Ночью все спали, а днем собирали орехи, потому что очень их любили.</w:t>
        <w:br/>
        <w:t>     Мама и папа учили Белочку-Припевочку, как доставать орешки из еловых шишек. Но каждый раз Белочка просила помочь ей: "Мамочка, я никак не могу справиться с этой шишкой. Помоги мне, пожалуйста!". Мама доставала орешки. Белочка ела их, благодарила маму и прыгала дальше. "Папочка, у меня никак не получается достать орешки из этой шишки!". "Белочка!- говорил ей папа,- ты уже не маленькая и должна делать все сама". "Но у меня не получается!"- плакала Белочка. И папа помогал ей. Так Припевочка прыгала, веселилась, а когда ей хотелось съесть орешек, она звала на помощь маму, папу, тетю, дядю, бабушку или еще кого-нибудь.</w:t>
        <w:br/>
        <w:t>     Проходило время. Белочка росла. Все ее друзья уже хорошо собирали орехи и даже умели делать запасы на зиму. А Белочка всегда нуждалась в помощи. Она боялась сделать что-то сама, ей казалось, что она ничего не умеет. У взрослых уже не было достаточно времени, чтобы помогать Белочке. Друзья стали звать ее неумехой. Все бельчата веселились и играли, а Припевочка стала печальной и задумчивой. "Я ничего не умею и ничегошеньки не могу сделать сама",- грустила она.</w:t>
        <w:br/>
        <w:t>     Однажды пришли дровосеки и срубили зеленый ельник. Пришлось всем белкам и бельчатам отправиться на поиски нового Дома. Они разошлись в разные стороны и договорились встретиться вечером и рассказать друг другу о своих находках. И Белочка-Припевочка тоже отправилась в дальний путь. Страшно и непривычно было ей прыгать по веткам в одиночестве. Потом стало весело, и Белочка была очень довольна, пока совсем не устала и не захотела есть. Но как же ей достать орехи? Никого нет рядом, не от кого ждать помощи.</w:t>
        <w:br/>
        <w:t>     Прыгает Белочка, ищет орехи - нет их и нет. День уже близится к концу, наступает вечер. Села Белочка на ветку и горько плачет. Вдруг смотрит, а на веточке шишка. Сорвала ее Припевочка. Вспомнила, как ее учили орешки доставать. Попробовала - не получается. Еще раз - опять неудача. Но Белочка не отступала. Она перестала плакать. Подумала немножко: "Попробую-ка я свой способ орешки доставать!".</w:t>
        <w:br/>
        <w:t>     Сказано - сделано. Поддалась шишка. Достала Белочка орешки. Поела, развеселилась. Огляделась, а вокруг большой ельник. На еловых лапах шишек видимо-невидимо. Перепрыгнула Белочка на другую елку, сорвала шишку - там орешки, другую сорвала - и та полная. Обрадовалась Белочка, собрала немного орешков в узелок, запомнила место и поспешила на назначенную встречу с ветки на ветку, с ветки на ветку. Прибежала, видит ее родные и друзья сидят грустные. Не нашли они орешки, устали, проголодались. Рассказала им Припевочка про ельник. Достала орешки из узелка, накормила. Обрадовались мама и папа, улыбнулись друзья и родные, стали Белочку хвалить: "Как же мы тебя неумехой звали - всех обогнала, всем силы придала и новый дом нашла! Ай, да Белочка! Ай, да Припевочка!".</w:t>
        <w:br/>
        <w:t>     На следующее утро белки пришли на то место, о котором рассказала Припевочка. И действительно, орехов там оказалось очень много. Устроили праздник-новоселье. Орешки ели, да Белочку-Припевочку хвалили, песни пели и хоровод водили.</w:t>
        <w:br/>
        <w:br/>
        <w:t>ВОПРОСЫ ДЛЯ ОБСУЖДЕНИЯ</w:t>
        <w:br/>
        <w:t>Почему так получилось, что Припевочку стали звать неумехой?</w:t>
        <w:br/>
        <w:t>Что помогло Припевочке достать орешки из шишки?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биринт души: Терапевтические сказки". Под ред. Хухлаевой О.В., Хухлаева О.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Deadsad</dc:creator>
  <dc:description/>
  <cp:keywords/>
  <dc:language>en-US</dc:language>
  <cp:lastModifiedBy>Deadsad</cp:lastModifiedBy>
  <dcterms:modified xsi:type="dcterms:W3CDTF">2016-04-11T07:32:00Z</dcterms:modified>
  <cp:revision>2</cp:revision>
  <dc:subject/>
  <dc:title/>
</cp:coreProperties>
</file>