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сихологические особенности детей дошкольного возраста.</w:t>
      </w:r>
    </w:p>
    <w:tbl>
      <w:tblPr>
        <w:tblW w:w="11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796"/>
        <w:gridCol w:w="2097"/>
        <w:gridCol w:w="2246"/>
        <w:gridCol w:w="2227"/>
        <w:gridCol w:w="196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-3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-4 год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-5 ле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5-6 ле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-7 лет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Мышле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аглядно-действенно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аглядно-образно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аглядно-образно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аглядно-образное, начало формирования образно-схематического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элементы логического, развивающиеся на основе наглядно-образного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роизвольность познавательных процесс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нимание и память непроизвольны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нимание и память непроизвольны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нимание и память непроизвольные, начинает развиваться произвольное запоминание в игр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развитие целенаправленного запомина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ачало формирование произвольности как умения прилагать усилия и концентрировать процесс усвоения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бъект позн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епосредственно окружающие предметы, их внутреннее устройств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епосредственно окружающие предметы, их свойства и назначен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редметы и явления, непосредственно воспринимаемы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редметы и явления, непосредственно воспринимаемые, нравственные форм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ричинно-следственные связи между предметами и явлениями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пособ позн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манипулирование предметами, их разбира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экспериметирование, конструировани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рассказы взрослого, экспериментировани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бщение со взрослым, сверстником, самостоятельная деятельность, экспериментировани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амостоятельная деятельность, познавательное общение со взрослыми и сверстниками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Условия успешно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разнообразие развивающей сферы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развивающая сфера и партнёрские отношения со взрослым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кругозор взрослого и хорошо развитая реч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обственный широкий кругозор, хорошо развитая реч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обственный широкий кругозор, умелость в каком-либо деле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тношения со сверстник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мало интересен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мало интересен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нтересен как партнёр по сюжетной игре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углубление интереса как к партнёру по играм, предпочтение в общен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обеседник, партнёр по деятельности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тношения со взрослы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сточник защиты, ласки и помощ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сточник способов деятельности, партнёр по игру и творчеству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сточник информации, собеседни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сточник эмоциональной поддержки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аличие конфликт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о взрослыми ("Я-сам"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о взрослыми как продолжение ("Я-сам"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к 7 годам кризис, смена социальной роли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Игровая деятельност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редметно-манипулятивн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артнёрская, со взрослыми, индивидуальная с игрушками; игровое действие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коллективная со сверстниками; ролевой диалог, игровая ситуаци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усложнение игровых замыслов; длительные игровые объедин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длительные игровые объединения умение согласовывать своё поведение в соответствии с рол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1:00Z</dcterms:created>
  <dc:creator>Deadsad</dc:creator>
  <dc:description/>
  <cp:keywords/>
  <dc:language>en-US</dc:language>
  <cp:lastModifiedBy>Deadsad</cp:lastModifiedBy>
  <dcterms:modified xsi:type="dcterms:W3CDTF">2015-12-01T09:52:00Z</dcterms:modified>
  <cp:revision>3</cp:revision>
  <dc:subject/>
  <dc:title/>
</cp:coreProperties>
</file>