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429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4B0082"/>
          <w:sz w:val="28"/>
          <w:szCs w:val="28"/>
        </w:rPr>
        <w:t>Музыкальные загадки и игр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Загадки очень полезны для детей: они развивают воображение, смекалку, расши</w:t>
        <w:softHyphen/>
        <w:t>ряют представления об окружающем мире. Попробуйте загадывать их с помощью му</w:t>
        <w:softHyphen/>
        <w:t>зыкальных инструментов и игрушек. Используйте те же приемы игры, что и при озву</w:t>
        <w:softHyphen/>
        <w:t>чивании сказок и стихов: глиссандо по пластинкам металлофона может изображать и ручеек, и ливень, и солнечные лучики; удары по пластинкам металлофона или по треугольнику — часы, капли дождя, сверкание снежинок; встряхивания погремушки, маракаса — шум листвы, дождя, метель и т. д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 </w:t>
      </w:r>
      <w:r>
        <w:rPr>
          <w:rFonts w:cs="Comic Sans MS" w:ascii="Comic Sans MS" w:hAnsi="Comic Sans MS"/>
          <w:color w:val="800080"/>
          <w:sz w:val="28"/>
          <w:szCs w:val="28"/>
        </w:rPr>
        <w:t>Загадывать можно по очереди — сначала взрослый, потом ребенок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cs="Comic Sans MS" w:ascii="Comic Sans MS" w:hAnsi="Comic Sans MS"/>
          <w:color w:val="800080"/>
          <w:sz w:val="28"/>
          <w:szCs w:val="28"/>
        </w:rPr>
        <w:t>Очень нравятся детям игры с музыкальными инструментами, например «Угадай, на чем играю», «Музыкальное эхо». Для них, кроме набора музыкальных инструментов и игрушек, понадобится ширм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«Угадай, на чем играю». Взрослый за ширмой играет на каком-либо инструменте, а ребенок отгадывает его. Для ответов можно также заготовить соответствующие кар</w:t>
        <w:softHyphen/>
        <w:t>тинки и дополнительный набор музыкальных инструментов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cs="Comic Sans MS" w:ascii="Comic Sans MS" w:hAnsi="Comic Sans MS"/>
          <w:color w:val="800080"/>
          <w:sz w:val="28"/>
          <w:szCs w:val="28"/>
        </w:rPr>
        <w:t>«Музыкальное эхо». Ребенок повторяет сыгранные звуки в заданном ритме. Сна</w:t>
        <w:softHyphen/>
        <w:t>чала ритм должен быть самым простым, например два коротких звука, один долгий; четыре коротких звука и один долгий; долгий звук, два коротких и один долгий. По</w:t>
        <w:softHyphen/>
        <w:t>вторять ритм ребенку следует на каком-то одном инструменте, но лучше на том же, на котором играл взрослый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80"/>
          <w:sz w:val="28"/>
          <w:szCs w:val="28"/>
        </w:rPr>
        <w:t> </w:t>
      </w:r>
      <w:r>
        <w:rPr>
          <w:rFonts w:cs="Comic Sans MS" w:ascii="Comic Sans MS" w:hAnsi="Comic Sans MS"/>
          <w:color w:val="800080"/>
          <w:sz w:val="28"/>
          <w:szCs w:val="28"/>
        </w:rPr>
        <w:t>Эти игры могут быть переведены в разряд настольных, по типу лото. Для этого за</w:t>
        <w:softHyphen/>
        <w:t>готовьте большие карточки, разбитые на клетки, в которых изображены музыкальные инструменты, которые будут использоваться, и маленькие карточки с их изображени</w:t>
        <w:softHyphen/>
        <w:t>ями. Когда прозвучит какой-либо инструмент, ребенку следует выбрать нужную кар</w:t>
        <w:softHyphen/>
        <w:t>точку и положить ее на клетку с изображением звучавшего инструмента, желательно предварительно повторив заданный ритм. Играть можно нескольким участникам. По</w:t>
        <w:softHyphen/>
        <w:t>беждает тот, кто быстрее правильно заполнит все клетки.</w:t>
      </w:r>
    </w:p>
    <w:p>
      <w:pPr>
        <w:pStyle w:val="Style51"/>
        <w:spacing w:lineRule="atLeast" w:line="283"/>
        <w:ind w:right="-27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Fontstyle13"/>
          <w:rFonts w:cs="Comic Sans MS" w:ascii="Comic Sans MS" w:hAnsi="Comic Sans MS"/>
          <w:color w:val="800080"/>
          <w:sz w:val="28"/>
          <w:szCs w:val="28"/>
        </w:rPr>
        <w:t>Автор: С.В. Конкевич "Путешествие в удивительный мир музыки"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8:00Z</dcterms:created>
  <dc:creator>Deadsad</dc:creator>
  <dc:description/>
  <cp:keywords/>
  <dc:language>en-US</dc:language>
  <cp:lastModifiedBy>Deadsad</cp:lastModifiedBy>
  <dcterms:modified xsi:type="dcterms:W3CDTF">2015-12-01T11:01:00Z</dcterms:modified>
  <cp:revision>5</cp:revision>
  <dc:subject/>
  <dc:title/>
</cp:coreProperties>
</file>